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Приложение №       к протоколу заседания Совета СРО СПП  от  20/05/2016   № 06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>Протокол  №06  от  20.</w:t>
      </w:r>
      <w:r>
        <w:rPr>
          <w:lang w:val="en-US"/>
        </w:rPr>
        <w:t>05.2016</w:t>
      </w:r>
      <w:r>
        <w:rPr>
          <w:u w:val="single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16-2017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Б «Класси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ектно-строительная фирма «Ремстрой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Стар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(ФГБОУ ВП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 ИПТ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Умеров Ряшит Мухаметш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ОАО «Чувашавтодор</w:t>
            </w:r>
            <w:bookmarkEnd w:id="0"/>
            <w:bookmarkEnd w:id="1"/>
            <w:r>
              <w:rPr>
                <w:color w:val="00000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НЕГ-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"Водоканал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фор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ООО «НПП Промавтоматизация»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МК «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«Петроникс1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Промсвяз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евра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Г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Центр М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К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ЭАЗ - ЭЛП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КБ Минстроя и ЖКХ  Республики Марий 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МПК «КУ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  <w:r>
              <w:rPr>
                <w:highlight w:val="yellow"/>
              </w:rPr>
              <w:t>старый с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  <w:r>
              <w:rPr>
                <w:highlight w:val="yellow"/>
              </w:rPr>
              <w:t>старый с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highlight w:val="yellow"/>
              </w:rPr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ОО ПЦ «ЭК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ОО Научно-производственное предприятие «Союз СВ» </w:t>
            </w:r>
            <w:r>
              <w:rPr>
                <w:highlight w:val="yellow"/>
              </w:rPr>
              <w:t>старый с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  СРО СПП</w:t>
        <w:tab/>
        <w:tab/>
        <w:tab/>
        <w:t xml:space="preserve"> __________________</w:t>
        <w:tab/>
        <w:tab/>
        <w:tab/>
      </w:r>
      <w:r>
        <w:rPr>
          <w:u w:val="single"/>
        </w:rPr>
        <w:t xml:space="preserve">Р. К. Рахимов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(подпись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spp.ru/rch/rch1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7:00Z</dcterms:created>
  <dc:creator>Ag</dc:creator>
  <dc:description/>
  <cp:keywords/>
  <dc:language>en-US</dc:language>
  <cp:lastModifiedBy>1</cp:lastModifiedBy>
  <cp:lastPrinted>2016-04-28T10:42:00Z</cp:lastPrinted>
  <dcterms:modified xsi:type="dcterms:W3CDTF">2017-05-22T12:14:00Z</dcterms:modified>
  <cp:revision>8</cp:revision>
  <dc:subject/>
  <dc:title/>
</cp:coreProperties>
</file>